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ий переулок д.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14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4,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492,2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641,1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1133,4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, водоснабжение (ОД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07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374,9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6781,9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600,1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36,9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4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нвентарь, хозяйственные принадлежности,  спецсредства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59,4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материалы по текущему ремонту, на сантехнические материалы, электрооборудование, инструменты, зам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56,8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слуги  РГМЭК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84,1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25,6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08,2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бслуживание повысительных насосных станций ХВС и  общедомовой системы канализации, обслуживание систем электроснабжения НП, ремонт подъездов, ремонт детской и кокейной площидки, покраска металлических  конструкций, парковочная размет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98,1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, ремонт асфальтового покрыт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52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75,8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 обучение специалистов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6,9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9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9,7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54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6,4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86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54873,3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1133,4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1655,2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373,4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436,2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5-02-04T09:41:00Z</cp:lastPrinted>
  <dcterms:modified xsi:type="dcterms:W3CDTF">2025-02-27T06:14:00Z</dcterms:modified>
  <cp:revision>164</cp:revision>
  <dc:subject/>
  <dc:title>Доходы и расходы по ул</dc:title>
</cp:coreProperties>
</file>